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5 сент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15 сентября  2011 г. № 7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2 к Протоколу от 15 сентября  2011 г. № 7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15 сентября  2011 г. № 7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Принятие решения о делегировании представителя СРО НП «ЦСП» для участия на Окружной Конференции членов НОП по Приволжскому Федеральному округу, которая состоится 26-27 сентября 2011 года в г. Сарат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5 сентября  2011 г. № 76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ПРОМСТРОЙТОРГ»                    ИНН 7736632065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5 сентября  2011 г. № 76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</w:t>
      </w:r>
      <w:r>
        <w:rPr>
          <w:b/>
          <w:bCs/>
          <w:color w:val="333333"/>
          <w:sz w:val="22"/>
          <w:szCs w:val="22"/>
        </w:rPr>
        <w:tab/>
        <w:t>1)</w:t>
      </w:r>
      <w:r>
        <w:rPr>
          <w:b/>
          <w:sz w:val="22"/>
          <w:szCs w:val="22"/>
        </w:rPr>
        <w:t xml:space="preserve"> ООО «НХС-Инвестстрой»           ИНН 5260058964</w:t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и внесением изменений в Свидетельство о допуске к работам. (Приложение № 3 к Протоколу 15 сентября  2011 г. № 7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b/>
          <w:bCs/>
          <w:color w:val="333333"/>
          <w:sz w:val="24"/>
          <w:szCs w:val="22"/>
        </w:rPr>
        <w:t xml:space="preserve">СЛУШАЛИ:  </w:t>
      </w:r>
      <w:r>
        <w:rPr>
          <w:bCs/>
          <w:color w:val="333333"/>
          <w:sz w:val="24"/>
          <w:szCs w:val="22"/>
        </w:rPr>
        <w:t>Председателя Совета СРО НП «ЦСП» Толмачева В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>Делегировать члена Совета СРО НП «ЦСП» Жукову Лидию Валерьевну в качестве участника на Окружной Конференции членов Национального объединения проектировщиков по Приволжскому федеральному округу, которая будет проходить 26-27 сентября 2011 г. в г. Саратове с правом решающего голоса у Жуковой Лидии Валерьевны по всем вопросам повестки д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легату от СРО  НП «ЦСП» </w:t>
      </w:r>
      <w:r>
        <w:rPr>
          <w:sz w:val="22"/>
          <w:szCs w:val="22"/>
        </w:rPr>
        <w:t>Жуковой Лидии Валерьевны</w:t>
      </w:r>
      <w:r>
        <w:rPr>
          <w:sz w:val="24"/>
          <w:szCs w:val="24"/>
        </w:rPr>
        <w:t xml:space="preserve"> на О</w:t>
      </w:r>
      <w:r>
        <w:rPr>
          <w:sz w:val="22"/>
          <w:szCs w:val="22"/>
        </w:rPr>
        <w:t xml:space="preserve">кружной Конференции членов Национального объединения проектировщиков </w:t>
      </w:r>
      <w:r>
        <w:rPr>
          <w:sz w:val="24"/>
          <w:szCs w:val="24"/>
        </w:rPr>
        <w:t>предоставляется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4"/>
          <w:szCs w:val="24"/>
        </w:rPr>
        <w:t>-   подписывать все итоговые документы Конференции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5435</wp:posOffset>
            </wp:positionH>
            <wp:positionV relativeFrom="paragraph">
              <wp:posOffset>26670</wp:posOffset>
            </wp:positionV>
            <wp:extent cx="101600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8425</wp:posOffset>
            </wp:positionH>
            <wp:positionV relativeFrom="paragraph">
              <wp:posOffset>6540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         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9.2011 г. № 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7.01-2011-7736632065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3270</wp:posOffset>
                  </wp:positionH>
                  <wp:positionV relativeFrom="paragraph">
                    <wp:posOffset>429895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ПРОМСТРОЙТОРГ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63206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31, г. Москва, ул. Крупской, д. 11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4690</wp:posOffset>
            </wp:positionH>
            <wp:positionV relativeFrom="paragraph">
              <wp:posOffset>11303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9.2011 г. № 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8.03-2010-5260058964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0420</wp:posOffset>
                  </wp:positionH>
                  <wp:positionV relativeFrom="paragraph">
                    <wp:posOffset>421005</wp:posOffset>
                  </wp:positionV>
                  <wp:extent cx="1673225" cy="7912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НХС-Инвестстро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5896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ул. Рождественская, д. 30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4690</wp:posOffset>
            </wp:positionH>
            <wp:positionV relativeFrom="paragraph">
              <wp:posOffset>118110</wp:posOffset>
            </wp:positionV>
            <wp:extent cx="1693545" cy="1725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33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0-09-09T10:01:00Z</cp:lastPrinted>
  <dcterms:modified xsi:type="dcterms:W3CDTF">2015-10-09T15:32:00Z</dcterms:modified>
  <cp:revision>18</cp:revision>
  <dc:subject/>
  <dc:title>Протокол № 1</dc:title>
</cp:coreProperties>
</file>